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820"/>
        <w:gridCol w:w="2551"/>
        <w:gridCol w:w="2268"/>
        <w:gridCol w:w="2268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GB" w:eastAsia="es-ES"/>
              </w:rPr>
              <w:t>10: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enior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8"/>
                <w:szCs w:val="28"/>
                <w:lang w:val="en-GB"/>
              </w:rPr>
              <w:t xml:space="preserve"> </w:t>
            </w:r>
            <w:r>
              <w:rPr>
                <w:b/>
                <w:sz w:val="28"/>
                <w:szCs w:val="28"/>
              </w:rPr>
              <w:t>femen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7 y anterio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s-ES"/>
              </w:rPr>
              <w:t>1vuelta  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es-ES"/>
              </w:rPr>
              <w:t>8000 m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es-ES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GB" w:eastAsia="es-ES"/>
              </w:rPr>
              <w:t>10: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Seni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scul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7 y anterio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s-ES"/>
              </w:rPr>
              <w:t>1 vuelta  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s-ES"/>
              </w:rPr>
              <w:t>8000 m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s-ES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GB" w:eastAsia="es-ES"/>
              </w:rPr>
              <w:t>10: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terano 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men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s-ES"/>
              </w:rPr>
              <w:t>35 / 44 añ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s-ES"/>
              </w:rPr>
              <w:t>1 vuelta  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es-ES"/>
              </w:rPr>
              <w:t>8000 m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es-ES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GB" w:eastAsia="es-ES"/>
              </w:rPr>
              <w:t>10: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terano 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scul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s-ES"/>
              </w:rPr>
              <w:t xml:space="preserve">40 / 49 años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s-ES"/>
              </w:rPr>
              <w:t>1 vuelta  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s-ES"/>
              </w:rPr>
              <w:t>8000 m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s-ES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GB" w:eastAsia="es-ES"/>
              </w:rPr>
              <w:t>10: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terano 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men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s-ES"/>
              </w:rPr>
              <w:t xml:space="preserve">45 año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s-ES"/>
              </w:rPr>
              <w:t>en adela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s-ES"/>
              </w:rPr>
              <w:t>1 vuelta  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es-ES"/>
              </w:rPr>
              <w:t>8000 m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es-ES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GB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GB" w:eastAsia="es-ES"/>
              </w:rPr>
              <w:t>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GB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GB" w:eastAsia="es-E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terano 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scul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s-ES"/>
              </w:rPr>
              <w:t xml:space="preserve">50 año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s-ES"/>
              </w:rPr>
              <w:t>en adela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s-ES"/>
              </w:rPr>
              <w:t>1 vuelta  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s-ES"/>
              </w:rPr>
              <w:t>8000 m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s-ES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GB" w:eastAsia="es-ES"/>
              </w:rPr>
            </w:pPr>
            <w:r>
              <w:rPr>
                <w:b/>
                <w:bCs/>
                <w:sz w:val="28"/>
                <w:szCs w:val="28"/>
              </w:rPr>
              <w:t xml:space="preserve">11:00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s-ES"/>
              </w:rPr>
              <w:t>Minibenjamí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men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s-ES"/>
              </w:rPr>
            </w:pPr>
            <w:r>
              <w:rPr>
                <w:b/>
                <w:bCs/>
                <w:sz w:val="28"/>
                <w:szCs w:val="28"/>
              </w:rPr>
              <w:t>2009-2010-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vuelta 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s-ES"/>
              </w:rPr>
              <w:t>500 m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s-ES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GB" w:eastAsia="es-ES"/>
              </w:rPr>
            </w:pPr>
            <w:r>
              <w:rPr>
                <w:b/>
                <w:bCs/>
                <w:sz w:val="28"/>
                <w:szCs w:val="28"/>
              </w:rPr>
              <w:t>11: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s-ES"/>
              </w:rPr>
              <w:t>Minibenjamí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scul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s-ES"/>
              </w:rPr>
            </w:pPr>
            <w:r>
              <w:rPr>
                <w:b/>
                <w:bCs/>
                <w:sz w:val="28"/>
                <w:szCs w:val="28"/>
              </w:rPr>
              <w:t>2009-2010-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vuelta 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s-ES"/>
              </w:rPr>
              <w:t>500 m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s-ES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:0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enjamí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men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7-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s-ES"/>
              </w:rPr>
              <w:t>1 vuelta 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s-ES"/>
              </w:rPr>
              <w:t>850 m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s-ES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: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njamí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scul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7-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s-ES"/>
              </w:rPr>
              <w:t>1 vuelta 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s-ES"/>
              </w:rPr>
              <w:t>850 m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s-ES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s-ES"/>
              </w:rPr>
              <w:t>11: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s-ES"/>
              </w:rPr>
              <w:t xml:space="preserve">Aleví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men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005-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s-ES"/>
              </w:rPr>
              <w:t>1 vuelta 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s-ES"/>
              </w:rPr>
              <w:t>850 m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s-ES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s-ES"/>
              </w:rPr>
              <w:t>11:2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s-ES"/>
              </w:rPr>
              <w:t xml:space="preserve">Aleví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scul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005-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s-ES"/>
              </w:rPr>
              <w:t>1 vuelta 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es-ES"/>
              </w:rPr>
              <w:t>1400 m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es-ES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s-ES"/>
              </w:rPr>
              <w:t>11:2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fanti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men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003-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s-ES"/>
              </w:rPr>
              <w:t>1 vuelta 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es-ES"/>
              </w:rPr>
              <w:t>1400 m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es-ES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GB" w:eastAsia="es-ES"/>
              </w:rPr>
              <w:t>11:3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fanti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mascul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003-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s-ES"/>
              </w:rPr>
              <w:t>2 vuelta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es-ES"/>
              </w:rPr>
              <w:t>1700 m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es-ES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GB" w:eastAsia="es-ES"/>
              </w:rPr>
              <w:t>11:3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adete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men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001-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s-ES"/>
              </w:rPr>
              <w:t>2 vuelta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es-ES"/>
              </w:rPr>
              <w:t>1700 m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es-ES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GB" w:eastAsia="es-ES"/>
              </w:rPr>
              <w:t>11:4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e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scul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001-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s-ES"/>
              </w:rPr>
              <w:t>1 vuelta B + 1 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es-ES"/>
              </w:rPr>
              <w:t>2250 m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es-ES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GB" w:eastAsia="es-ES"/>
              </w:rPr>
              <w:t>12: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es-ES"/>
              </w:rPr>
              <w:t xml:space="preserve">Junior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men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998-1999-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s-ES"/>
              </w:rPr>
              <w:t>2 vuelta 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es-ES"/>
              </w:rPr>
              <w:t>2800 m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es-ES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GB" w:eastAsia="es-ES"/>
              </w:rPr>
              <w:t>12: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es-ES"/>
              </w:rPr>
              <w:t xml:space="preserve">Junior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scul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998-1999-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s-ES"/>
              </w:rPr>
              <w:t>2 vuelta 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es-ES"/>
              </w:rPr>
              <w:t>2800 m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es-ES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: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upetí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011 y posteri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s-ES"/>
              </w:rPr>
              <w:t>Recta de Me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s-ES"/>
              </w:rPr>
              <w:t>100 m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s-ES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:2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mili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es miembros misma fami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s-ES"/>
              </w:rPr>
              <w:t>1 vuelta 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s-ES"/>
              </w:rPr>
              <w:t>850 m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s-E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70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RRERA POPULAR VILLAVICIOSA DE ODON 16 DE OCTUBRE DE  201</w:t>
    </w:r>
    <w:bookmarkStart w:id="0" w:name="_GoBack"/>
    <w:bookmarkEnd w:id="0"/>
    <w:r>
      <w:rPr/>
      <w:t>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8:34:00Z</dcterms:created>
  <dc:creator>hp</dc:creator>
  <dc:description/>
  <cp:keywords/>
  <dc:language>en-US</dc:language>
  <cp:lastModifiedBy>PackBell</cp:lastModifiedBy>
  <dcterms:modified xsi:type="dcterms:W3CDTF">2016-09-06T18:34:00Z</dcterms:modified>
  <cp:revision>2</cp:revision>
  <dc:subject/>
  <dc:title/>
</cp:coreProperties>
</file>